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М01701– «Қазақ тілі мен әдебиеті»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гистра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ң теориялық  мәселелерін  оқытудың әдістемес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Әдеби талда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еков 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н оқыту әдістемес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қаева Б. Алматы, 2015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20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3-09-12T16:02:00Z</dcterms:modified>
  <cp:revision>8</cp:revision>
  <dc:subject/>
  <dc:title/>
</cp:coreProperties>
</file>